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incremento en el monto que perciben los beneficiarios de las Pensiones Graciables no Contributivas, del Gobierno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on otorgadas por discapacidad, edad avanzada y madres so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ceso inflacionario ha impactado notablemente sobre el monto que se percibe por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sta realidad muchos beneficiarios optan por renunciar al mismo, solicitando el beneficio nacional cuyo valor es considerablemente más elev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muchos los beneficiarios de esta localidad que cuentan con esta retrib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solicitar al Ejecutivo Provincial la reformulación de las partidas presupuestarias destinadas a Pensiones Graciables no Contributivas y poder equiparar los valores con el beneficio nacion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9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Señor Gobernador de la Provincia de Buenos Aires, Do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-------------------  Daniel Scioli, arbitre los mecanismos necesarios para otorgar un aumento de las Pensiones Graciables no Contributivas.-------------------------------------------------------          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Señor Presidente del Instituto de Previsión Social de la Pro-</w:t>
      </w:r>
    </w:p>
    <w:p>
      <w:pPr>
        <w:pStyle w:val="Normal"/>
        <w:spacing w:lineRule="auto" w:line="360"/>
        <w:jc w:val="both"/>
        <w:rPr/>
      </w:pPr>
      <w:r>
        <w:rPr/>
        <w:t>-------------------- vincia, solicite conjuntamente con el Gobernador de la Provincia de Buenos Aires, el incremento de las Pensiones Graciables no Contributivas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16:00Z</dcterms:created>
  <dc:creator>HDELIA</dc:creator>
  <dc:description/>
  <cp:keywords/>
  <dc:language>en-US</dc:language>
  <cp:lastModifiedBy>HDELIA</cp:lastModifiedBy>
  <dcterms:modified xsi:type="dcterms:W3CDTF">2010-04-26T15:47:00Z</dcterms:modified>
  <cp:revision>4</cp:revision>
  <dc:subject/>
  <dc:title>                          </dc:title>
</cp:coreProperties>
</file>